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SELBSTVERSORGERHÜTTEN in der ALPENREGION HOCHSCHWA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lmhütte Neubauer</w:t>
      </w:r>
    </w:p>
    <w:p>
      <w:pPr>
        <w:pStyle w:val="Normal"/>
        <w:rPr/>
      </w:pPr>
      <w:r>
        <w:rPr>
          <w:rFonts w:cs="Arial" w:ascii="Arial" w:hAnsi="Arial"/>
          <w:szCs w:val="24"/>
        </w:rPr>
        <w:t>Auf der Aflenzer Bürgeralm (1510 m) gelegen, Platz für max. 6 Personen. Wohnraum, 2 Schlafräume, Kochnische (Geschirr vorhanden), WC, Waschgelegenheit, Strom, Bettwäsche auf Wunsch, Öl- oder Holzheizu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fragen: Familie Neubauer, 8623 Aflenz-Kurort 287, Tel. 03861/426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mhütte "Uitz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f der Aflenzer Bürgeralm (1550 m) gelegen, Platz für 6 Personen. 2 Schlafräume mit 4 bzw. 2 Betten, Kochnische, WC, Dusche, Sauna, große Terrasse mit Feuerstelle zum Grillen, Haustiere willkommen. Anfragen: Christian Uitz, 8623 Aflenz-Kurort, Schulgasse 262, Mobil 0664/2604427, Email: </w:t>
      </w:r>
      <w:hyperlink r:id="rId2">
        <w:r>
          <w:rPr>
            <w:rStyle w:val="InternetLink"/>
            <w:rFonts w:cs="Arial" w:ascii="Arial" w:hAnsi="Arial"/>
            <w:szCs w:val="24"/>
          </w:rPr>
          <w:t>info@almspass.at</w:t>
        </w:r>
      </w:hyperlink>
      <w:r>
        <w:rPr>
          <w:rFonts w:cs="Arial" w:ascii="Arial" w:hAnsi="Arial"/>
          <w:szCs w:val="24"/>
        </w:rPr>
        <w:t xml:space="preserve">   </w:t>
      </w:r>
      <w:hyperlink r:id="rId3">
        <w:r>
          <w:rPr>
            <w:rStyle w:val="InternetLink"/>
            <w:rFonts w:cs="Arial" w:ascii="Arial" w:hAnsi="Arial"/>
            <w:szCs w:val="24"/>
          </w:rPr>
          <w:t>www.almspass.at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Friedlerhütte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f der Aflenzer Bürgeralm (1550 m) gelegen, sonnige Einzellage. Die Almhütte besteht aus einem großen Wohnraum mit gesetztem Herd, im Obergeschoß 6 Betten, Strom, Haustiere erlaubt. Anfragen: Kammerhofer Ludwig und Johanna, Fölz 14, 8621 Thörl, Tel. 03861/2107, Email: </w:t>
      </w:r>
      <w:hyperlink r:id="rId4">
        <w:r>
          <w:rPr>
            <w:rStyle w:val="InternetLink"/>
            <w:rFonts w:cs="Arial" w:ascii="Arial" w:hAnsi="Arial"/>
            <w:szCs w:val="24"/>
          </w:rPr>
          <w:t>info@friedlerhuette.com</w:t>
        </w:r>
      </w:hyperlink>
      <w:r>
        <w:rPr>
          <w:rFonts w:cs="Arial" w:ascii="Arial" w:hAnsi="Arial"/>
          <w:szCs w:val="24"/>
        </w:rPr>
        <w:t xml:space="preserve">   </w:t>
      </w:r>
      <w:hyperlink r:id="rId5">
        <w:r>
          <w:rPr>
            <w:rStyle w:val="InternetLink"/>
            <w:rFonts w:cs="Arial" w:ascii="Arial" w:hAnsi="Arial"/>
            <w:szCs w:val="24"/>
          </w:rPr>
          <w:t>www.friedlerhuette.com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önleitenha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f der Aflenzer Bürgeralm in 1810 m Seehöhe an der Bergstation der Dreisesselbahn gelegen. Platz für bis zu 20 Personen. 1 Vierbett- (Stockbetten) und 2 Dreibettzimmer, 2 Lager mit je 5 Schlafstellen; Schlafsäcke werden empfohlen; Gemeinschaftsraum mit Küche, WC, Waschgelegenheit. Im Winter Buffetbetrieb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fragen: Penthor Handels GmbH., 8621 Thörl, Tel. 03861/32195 oder 2523, Fax 03861/32198 oder 2523-5, Email: </w:t>
      </w:r>
      <w:hyperlink r:id="rId6">
        <w:r>
          <w:rPr>
            <w:rStyle w:val="InternetLink"/>
            <w:rFonts w:cs="Arial" w:ascii="Arial" w:hAnsi="Arial"/>
            <w:szCs w:val="24"/>
          </w:rPr>
          <w:t>pengg.holding@aon.a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hütte Raidlgut – Familie Christina &amp; Hubert Lenger</w:t>
      </w:r>
    </w:p>
    <w:p>
      <w:pPr>
        <w:pStyle w:val="Normal"/>
        <w:rPr/>
      </w:pPr>
      <w:r>
        <w:rPr>
          <w:rFonts w:cs="Arial" w:ascii="Arial" w:hAnsi="Arial"/>
        </w:rPr>
        <w:t>Almhütte zum Genießen, und Entspannen auf der Schießlingalm (1484m). Kerzenschein, Brunnwasser und das Knistern des Holzofens – allein, mit Familie, Freunden oder bei einem Seminar bis zu 8 Personen von Mai bis Okto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fragen: Christina Lenger-Rust, Roadl, Draiach 5, 8623 Aflenz/Land, Tel&amp;Fax: 03861/21659, Email: </w:t>
      </w:r>
      <w:hyperlink r:id="rId7">
        <w:r>
          <w:rPr>
            <w:rStyle w:val="InternetLink"/>
            <w:rFonts w:cs="Arial" w:ascii="Arial" w:hAnsi="Arial"/>
          </w:rPr>
          <w:t>chris.haha@gmx.at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hütte „Pichler Hitt´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errichtete nach altem Stil eingerichtete Almhütte am Schießling (1500m). 10 km von Draiach über eine Mautstraße erreichbar. 2 Schlafräume mit je 4 Matratzen, Stube mit Tischherd, Kühlschrank (befüllt mit Produkten vom eigenem Bauernhof), Sitzgruppe im Freien. Anfragen: Marianne Pichler, 8623 Draiach 8, Tel. 0664/3417200, Email: </w:t>
      </w:r>
      <w:hyperlink r:id="rId8">
        <w:r>
          <w:rPr>
            <w:rStyle w:val="InternetLink"/>
            <w:rFonts w:cs="Arial" w:ascii="Arial" w:hAnsi="Arial"/>
          </w:rPr>
          <w:t>marianne_pichler@gmx.a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mhütte Leng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uf der Schießlingalm (1484 m) 10 km von Draiach entfernt gelegen; Hütte für 5-6 Personen; Zufahrt bis zur Hütte möglich (Mautstraße); Solarbeleuchtung, Holzbeheizung, Wasser wird mitgeliefert; Vermietung von Mai bis Oktob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fragen: Sandra Lenger, 8623 Aflenz-Land, Draiach 1, Tel. 03861/35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mhütte Pirker</w:t>
      </w:r>
    </w:p>
    <w:p>
      <w:pPr>
        <w:pStyle w:val="Normal"/>
        <w:rPr/>
      </w:pPr>
      <w:r>
        <w:rPr>
          <w:rFonts w:cs="Arial" w:ascii="Arial" w:hAnsi="Arial"/>
          <w:szCs w:val="24"/>
        </w:rPr>
        <w:t>Einfache Holzknechthütte in ruhiger Wald- und Wiesenlage in der Fölz. Bestehend aus Keller, Vorhaus, Küche mit Holzherd und Stockbett, im Obergeschoß weitere Schlafplätze für 6 Personen. Geschirr u. Bettwäsche vorhanden, Petroleumlicht, Brunnen, Campingklo. Anfragen: Marlies Pirker, 8621 Thörl, Fölz 9, Tel. 03861/225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Stand: 9/2007)</w:t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mspass.at" TargetMode="External"/><Relationship Id="rId3" Type="http://schemas.openxmlformats.org/officeDocument/2006/relationships/hyperlink" Target="http://www.almspass.at/" TargetMode="External"/><Relationship Id="rId4" Type="http://schemas.openxmlformats.org/officeDocument/2006/relationships/hyperlink" Target="mailto:info@friedlerhuette.com" TargetMode="External"/><Relationship Id="rId5" Type="http://schemas.openxmlformats.org/officeDocument/2006/relationships/hyperlink" Target="http://www.friedlerhuette.com/" TargetMode="External"/><Relationship Id="rId6" Type="http://schemas.openxmlformats.org/officeDocument/2006/relationships/hyperlink" Target="mailto:pengg.holding@aon.at" TargetMode="External"/><Relationship Id="rId7" Type="http://schemas.openxmlformats.org/officeDocument/2006/relationships/hyperlink" Target="mailto:chris.haha@gmx.at" TargetMode="External"/><Relationship Id="rId8" Type="http://schemas.openxmlformats.org/officeDocument/2006/relationships/hyperlink" Target="mailto:marianne_pichler@gmx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0:00Z</dcterms:created>
  <dc:creator>margit skale</dc:creator>
  <dc:description/>
  <cp:keywords/>
  <dc:language>en-US</dc:language>
  <cp:lastModifiedBy>Stánicz Balázs</cp:lastModifiedBy>
  <cp:lastPrinted>2005-03-11T11:10:00Z</cp:lastPrinted>
  <dcterms:modified xsi:type="dcterms:W3CDTF">2007-12-10T20:00:00Z</dcterms:modified>
  <cp:revision>2</cp:revision>
  <dc:subject/>
  <dc:title>ALMHÜTTEN – </dc:title>
</cp:coreProperties>
</file>